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(опросный лист) заочного  голосования на общем собрании собствен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 административно-торгового здания «Балтийский Бизнес-Центр»  г. Калининград, Московский проспект, д. 4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ственни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Собственник помещения 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 о праве собственности на помещение: 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вопрос повестки дня предлагается три варианта ответа «за», «против», «воздержался». При выборе того или иного ответа просим проставить знак «х» в соответствующей граф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бственников (заполненные бюллетени) надлежит представить в  офисы №901 и № 906 в здании «ББЦ» в срок до 18-00 ча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  декабря 2012 г. </w:t>
      </w:r>
      <w:r>
        <w:rPr>
          <w:rFonts w:cs="Times New Roman" w:ascii="Times New Roman" w:hAnsi="Times New Roman"/>
          <w:sz w:val="24"/>
          <w:szCs w:val="24"/>
        </w:rPr>
        <w:t xml:space="preserve"> лично либо путем направления по почте по адресу: 236000, г. Калининград, Московский проспект, д. 40, оф. №90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(только для почтовых отправлений) в адрес  уполномоченного поверенного собственника Найденова Игоря Витальевича (инициатора собрания) - Общества с ограниченной ответственностью «Аспект-право»,  Супрун Марине Павловне, по адресу: 236000, г. Калининград,  Советский проспект, 49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 отправке бюллетеня почтовым отправлением его поступление по указанным адресам должно быть обеспечено собственником  не позднее 26 декабря 2012 года, после указанной даты бюллетень может быть предоставлен  до 18-00 часов 27 декабря 2012 года (срок окончания принятия бюллетеней) лично собственником по адресу г. Калининград, Московский проспект, 40, офис № 906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ллетени, содержащие отметки в нескольких графах по одному поставленному вопросу, а также не содержащие таковых, будут считаться недействительными в части голосования по данному вопросу повестки дн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голосования общего собр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рабрать председателем общего собрания собственников помещений «Балтийского Бизнес-Центра» (НП СП «ББЦ») ЧИРВА Галину Константиновну, секретарем собрания Супрун Марину Павловну.</w:t>
      </w:r>
    </w:p>
    <w:tbl>
      <w:tblPr>
        <w:tblW w:w="1024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3317"/>
        <w:gridCol w:w="361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тверждить полномочия Управляющей компании - Некоммерческого партнерства собственников помещений «Балтийского Бизнес-Центра» (НП СП «ББЦ») по управлению общим имуществом здания «Балтийского Бизнес-Центра».</w:t>
      </w:r>
    </w:p>
    <w:tbl>
      <w:tblPr>
        <w:tblW w:w="1024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3317"/>
        <w:gridCol w:w="361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3 год плату управляющей компании за управление административно-торговым зданием «Балтийский Бизнес-Центр», исходя из тариф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4 рубля за 1 кв. м  площади помещения, принадлежащего собственнику.</w:t>
      </w:r>
    </w:p>
    <w:tbl>
      <w:tblPr>
        <w:tblW w:w="1024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3317"/>
        <w:gridCol w:w="361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низ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платы собственников за содержание общего имущества административно-торгового здания «Балтийский Бизнес-Центр» (электроснабжение, отопление, охрана, санитарное обслуживаение и иные коммунальные услуги по местам общего использования в здании и прилегающей территории)  за счёт поступления  денежных средств  от передачи в аренду общего имущества собственников здания «Балтийский Бизнес-Центр», из расчета распределения поступившей арендной платы пропорционально площадям помещений, принадлежащих собственникам. </w:t>
      </w:r>
    </w:p>
    <w:tbl>
      <w:tblPr>
        <w:tblW w:w="1024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3317"/>
        <w:gridCol w:w="361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ить управляющей компании Некоммерческому партнерству собственников помещений «Балтийского Бизнес-Центра» (НП СП «ББЦ») представлять интересы собственников здания «Балтийского Бизнес-Центра» в урег</w:t>
      </w:r>
      <w:r>
        <w:rPr>
          <w:rFonts w:cs="Times New Roman" w:ascii="Times New Roman" w:hAnsi="Times New Roman"/>
          <w:sz w:val="24"/>
          <w:szCs w:val="24"/>
        </w:rPr>
        <w:t xml:space="preserve">улировании  отношений с Комитетом муниципального имущества и земельных ресурсов администрации городского округа «Город Калининград» по   вопросам арендной платы за земельный участок, отведенный под здание ББЦ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3317"/>
        <w:gridCol w:w="361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чить управляющей компании НП СП «ББЦ» в срок до ______ 2013 года организовать проведение годового общего собрания собственников помещений административно-торгового здания «Балтийский Бизнес-Центр» по вопросу: отчет управляющей компании НП СП «ББЦ»  за 2012 год с предварительнфм ознакомлением собственников  с финансовым отчетом управляющей компании по обслуживанию здания ББЦ.  </w:t>
      </w:r>
    </w:p>
    <w:tbl>
      <w:tblPr>
        <w:tblW w:w="1024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3317"/>
        <w:gridCol w:w="361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помещ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участие в собрании                  _________________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sectPr>
      <w:type w:val="nextPage"/>
      <w:pgSz w:w="11906" w:h="16838"/>
      <w:pgMar w:left="1133" w:right="70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8:00Z</dcterms:created>
  <dc:creator>ecurkan</dc:creator>
  <dc:description/>
  <dc:language>en-US</dc:language>
  <cp:lastModifiedBy>DD</cp:lastModifiedBy>
  <dcterms:modified xsi:type="dcterms:W3CDTF">2012-12-12T15:28:00Z</dcterms:modified>
  <cp:revision>2</cp:revision>
  <dc:subject/>
  <dc:title>БЮЛЛЕТЕНЬ (опросный лист)</dc:title>
</cp:coreProperties>
</file>